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l-GR"/>
        </w:rPr>
        <w:t>Η πείνα υποβαθμίζει τον άνθρωπο</w:t>
      </w: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9525" cy="190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sz w:val="24"/>
          <w:szCs w:val="24"/>
          <w:lang w:eastAsia="el-GR"/>
        </w:rPr>
        <w:t xml:space="preserve">Μήνυμα του γ.γ. του ΟΗΕ, Μπαν Κι Μουν, στη σύνοδο του FAO για την επισιτιστική κρί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ΩΜΗ. «Τίποτε δεν υποβαθμίζει τον άνθρωπο περισσότερο από την πείνα, ιδιαιτέρως όταν την προκαλούν οι ίδιοι οι άνθρωποι», τόνισε ο γ.γ. του ΟΗΕ, Μπαν Κι Μουν, εγκαινιάζοντας τις εργασίες της τριήμερης συνόδου του Οργανισμού Γεωργίας και Τροφίμων του ΟΗΕ (FAO) με αντικείμενο την επισιτιστική κρίση. Και για να αντιμετωπιστεί άμεσα η κρίση που απειλεί τον πλανήτη, η παραγωγή τροφίμων πρέπει να αυξηθεί τουλάχιστον κατά 50% έως το 2030. Από τη σύνοδο δεν έλειψε η ένταση εξαιτίας των νέων εμπρηστικών σχολίων του Ιρανού προέδρου Αχμεντινετζάντ κατά του Ισραήλ, το οποίο χαρακτήρισε ψευδοκράτος που βασίζεται στην υποστήριξη των ΗΠΑ, αλλά και στην επίθεση του προέδρου της Ζιμπάμπουε, Ρόμπερτ Μουγκάμπε, ο οποίος κατηγόρησε τις χώρες της Δύσης πως επιχειρούν να ανατρέψουν το καθεστώς του, προκαλώντας την κατάρρευση της οικονομίας της χώρας. Μέλη της εβραϊκής κοινότητας της Ρώμης επιχείρησαν ανεπιτυχώς να εμποδίσουν τη μετάβαση του Αχμεντινετζάντ στη σύνοδ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Μπαν Κι Μουν κάλεσε τους μετέχοντες στη σύνοδο να επιδιώξουν διεθνή συμφωνία για τα βιοκαύσιμα, ζήτημα που διχάζει τη διεθνή κοινότητα. Οι διαφωνίες ωστόσο παραμένου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Υπερασπιστής ο Λούλα</w:t>
      </w:r>
    </w:p>
    <w:p>
      <w:pPr>
        <w:pStyle w:val="Normal"/>
        <w:spacing w:lineRule="auto" w:line="240" w:before="280" w:after="280"/>
        <w:rPr/>
      </w:pPr>
      <w:r>
        <w:rPr>
          <w:rFonts w:eastAsia="Times New Roman" w:cs="Times New Roman" w:ascii="Times New Roman" w:hAnsi="Times New Roman"/>
          <w:sz w:val="24"/>
          <w:szCs w:val="24"/>
          <w:lang w:eastAsia="el-GR"/>
        </w:rPr>
        <w:t>Ο πρόεδρος της Βραζιλίας, Λούλα, υπερασπίστηκε την παραγωγή τους, σε αντίθεση με ομάδες οικονομολόγων και επιστημόνων που επισήμαναν ότι τα βιοκαύσιμα όχι μόνο εκτινάσσουν τις τιμές των τροφίμων αλλά ωθούν στην ένδεια τους αγροτικούς πληθυσμούς. Σύμφωνα με τις εκτιμήσεις της Παγκόσμιας Τράπεζας, η αύξηση των τιμών των τροφίμων θα έχει συνέπεια να πεινάσουν άλλα 100 εκατομμύρια άνθρωποι πέραν των 850 εκατομμυρίων που βρίσκονται ήδη σε δυσχερή θέση. Ορισμένες χώρες περιόρισαν τις εξαγωγές τους για να αντιμετωπίσουν το πρόβλημα, όμως αυτό το μέτρο διαστρέφει τις αγορές και εκτινάσσει τις τιμές, είπε ο Μπαν Κι Μουν. «Απευθύνω έκκληση στις χώρες να αναθεωρήσουν αυτά τα μέτρα και να επιτρέψουν τις εξαγωγές για ανθρωπιστικούς σκοπούς,» πρόσθεσε. Ωστόσο, κατά τον πρόεδρο Λούλα της Βραζιλίας, η αύξηση των τιμών των τροφίμων οφείλεται κυρίως στον προστατευτισμό των χωρών για τα προϊόντα τους. Ο Λούλα τόνισε ότι τα βιοκαύσιμα μπορούν να γίνουν εργαλείο για να βγουν οι χώρες από τη διατροφική ανασφάλεια. «Ο ισχυρισμός ότι η παραγωγή αιθανόλης -υπενθυμίζεται ότι η Βραζιλία είναι η δεύτερη στον κόσμο χώρα σε παραγωγή βιοκαυσίμων- γίνεται εις βάρος της παραγωγής τροφίμων είναι αβάσιμος», πρόσθεσε ο Λούλα. Ωστόσο, ο πρόεδρος του FAO, Ζακ Ντιουφ, υποστήριξε ότι «κανείς δεν αντιλαμβάνεται πως 11 - 12 δισ. δολάρια τον χρόνο σε επιδοτήσεις, το 2006, σε συνδυασμό με συγκεκριμένες πολιτικές προστατευτισμού, είχαν ως αποτέλεσμα 100 εκατομμύρια τόνοι δημητριακών να χρησιμοποιηθούν για την παραγωγή βιοκαυσί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πο την πλευρά τους, ο Γάλλος πρόεδρος Σαρκοζί, ο Ισπανός πρωθυπουργός Θαπατέρο και ο Ιταλός ομόλογός του, Μπερλουσκόνι, επισήμαναν την ανάγκη λήψης άμεσων μέτρων για την καταπολέμηση της φτώχειας στον πλανήτη. Τέλος, με μήνυμά του ο Πάπας Βενέδικτος ΙΣΤ΄ τόνισε ότι η πείνα και ο υποσιτισμός είναι φαινόμενα απαράδεκτα για την εποχή μας, για έναν κόσμο με υψηλό επίπεδο παραγωγής, πόρους και τεχνογνωσί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104775" cy="9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r>
        <w:rPr>
          <w:rFonts w:eastAsia="Times New Roman" w:cs="Times New Roman" w:ascii="Times New Roman" w:hAnsi="Times New Roman"/>
          <w:sz w:val="24"/>
          <w:szCs w:val="24"/>
          <w:lang w:eastAsia="el-GR"/>
        </w:rPr>
        <w:br/>
      </w:r>
      <w:r>
        <w:rPr>
          <w:rFonts w:eastAsia="Times New Roman" w:cs="Times New Roman" w:ascii="Times New Roman" w:hAnsi="Times New Roman"/>
          <w:sz w:val="15"/>
          <w:szCs w:val="15"/>
          <w:lang w:eastAsia="el-GR"/>
        </w:rPr>
        <w:t>Hμερομηνία :  </w:t>
      </w:r>
      <w:r>
        <w:rPr>
          <w:rFonts w:eastAsia="Times New Roman" w:cs="Times New Roman" w:ascii="Times New Roman" w:hAnsi="Times New Roman"/>
          <w:i/>
          <w:iCs/>
          <w:sz w:val="15"/>
          <w:szCs w:val="15"/>
          <w:lang w:eastAsia="el-GR"/>
        </w:rPr>
        <w:t>4/6/08</w:t>
      </w:r>
      <w:r>
        <w:rPr>
          <w:rFonts w:eastAsia="Times New Roman" w:cs="Times New Roman" w:ascii="Times New Roman" w:hAnsi="Times New Roman"/>
          <w:sz w:val="15"/>
          <w:szCs w:val="15"/>
          <w:lang w:eastAsia="el-GR"/>
        </w:rPr>
        <w:t>   </w:t>
        <w:br/>
      </w:r>
      <w:r>
        <w:rPr>
          <w:rFonts w:eastAsia="Times New Roman" w:cs="Times New Roman" w:ascii="Times New Roman" w:hAnsi="Times New Roman"/>
          <w:b/>
          <w:bCs/>
          <w:sz w:val="15"/>
          <w:szCs w:val="15"/>
          <w:lang w:eastAsia="el-GR"/>
        </w:rPr>
        <w:t>Copyright:  http://www.kathimerini.gr</w:t>
      </w:r>
      <w:r>
        <w:rPr>
          <w:rFonts w:eastAsia="Times New Roman" w:cs="Times New Roman" w:ascii="Times New Roman" w:hAnsi="Times New Roman"/>
          <w:sz w:val="24"/>
          <w:szCs w:val="24"/>
          <w:lang w:eastAsia="el-GR"/>
        </w:rPr>
        <w:t xml:space="preserve"> </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7:00Z</dcterms:created>
  <dc:creator>John Rambo</dc:creator>
  <dc:description/>
  <cp:keywords/>
  <dc:language>en-US</dc:language>
  <cp:lastModifiedBy>John Rambo</cp:lastModifiedBy>
  <dcterms:modified xsi:type="dcterms:W3CDTF">2008-07-09T10:22:00Z</dcterms:modified>
  <cp:revision>1</cp:revision>
  <dc:subject/>
  <dc:title/>
</cp:coreProperties>
</file>